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spacing w:lineRule="exact" w:line="5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4"/>
        <w:spacing w:lineRule="exact" w:line="56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元市纪委监委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遴选公务员面试资格复审入闱人员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09"/>
        <w:gridCol w:w="1847"/>
        <w:gridCol w:w="1518"/>
        <w:gridCol w:w="2520"/>
        <w:gridCol w:w="1675"/>
        <w:gridCol w:w="1315"/>
        <w:gridCol w:w="866"/>
        <w:gridCol w:w="1124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70100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纪委监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雅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70100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纪委监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奕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70100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纪委监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70100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纪委监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文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70100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纪委监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文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70100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纪委监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文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b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32:00Z</dcterms:created>
  <dc:creator>china</dc:creator>
  <dc:description/>
  <dc:language>en-US</dc:language>
  <cp:lastModifiedBy>区区在下</cp:lastModifiedBy>
  <cp:lastPrinted>2025-08-25T11:48:00Z</cp:lastPrinted>
  <dcterms:modified xsi:type="dcterms:W3CDTF">2025-08-26T08:25:12Z</dcterms:modified>
  <cp:revision>1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DC7006C046A181B3561AA411D2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kOWI2ZDlhZjkyZDcyNTdhN2JkYmY5ZjZhOWJiYTAiLCJ1c2VySWQiOiIxOTQwOTU5MzAifQ==</vt:lpwstr>
  </property>
  <property fmtid="{D5CDD505-2E9C-101B-9397-08002B2CF9AE}" pid="5" name="commondata">
    <vt:lpwstr>commondata</vt:lpwstr>
  </property>
</Properties>
</file>